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AVIJ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a 17. lipnja 2019. godine u 15.30 sati u Gradskoj knjižnici Rijeka, u sobi za sastanke (Uljarska 1/1, Rijeka)  održat će se 19. sjednica Upravnog vijeća Gradske knjižnice Rije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VNI RED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/>
      </w:pPr>
      <w:r>
        <w:rPr/>
        <w:t>Usvajanje Zapisnika 16., 17. i 18.. sjednice Upravnog vijeća Gradske knjižnice Rijeka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/>
      </w:pPr>
      <w:r>
        <w:rPr/>
        <w:t>Donošenje Statuta Gradske knjižnice Rijeka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/>
      </w:pPr>
      <w:r>
        <w:rPr/>
        <w:t>Donošenje I. Izmjena i dopuna Financijskog plana za 2019. godinu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/>
      </w:pPr>
      <w:r>
        <w:rPr/>
        <w:t xml:space="preserve">Donošenje Odluke o ljetnom radnom vremenu Knjižnice za javnost  </w:t>
      </w:r>
    </w:p>
    <w:p>
      <w:pPr>
        <w:pStyle w:val="ListParagraph"/>
        <w:numPr>
          <w:ilvl w:val="0"/>
          <w:numId w:val="1"/>
        </w:numPr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i ostvarivanja mogućnosti neposrednog uvida u rad Upravnog vijeća sjednici mogu nazočiti najviše tri zainteresiran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interesirane osobe mogu se prijaviti za prisustvovanje 19. sjednici Upravnog vijeća najkasnije do 17. lipnja 2019. godine do 12.00 sati na e-mail: </w:t>
      </w:r>
      <w:hyperlink r:id="rId2" w:tgtFrame="_top">
        <w:r>
          <w:rPr>
            <w:rStyle w:val="InternetLink"/>
          </w:rPr>
          <w:t>ines.svalina@gkri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radska knjižnica Rije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egoe U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hr-HR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Hyperlink">
    <w:name w:val="Hyperlink"/>
    <w:basedOn w:val="DefaultParagraphFont"/>
    <w:qFormat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WWCharLFO2LVL1">
    <w:name w:val="WW_CharLFO2LVL1"/>
    <w:qFormat/>
    <w:rPr>
      <w:rFonts w:ascii="Symbol" w:hAnsi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Symbol" w:hAnsi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Symbol" w:hAnsi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4LVL1">
    <w:name w:val="WW_CharLFO4LVL1"/>
    <w:qFormat/>
    <w:rPr>
      <w:rFonts w:ascii="Symbol" w:hAnsi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Symbol" w:hAnsi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Symbol" w:hAnsi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1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ListParagraph">
    <w:name w:val="List Paragraph"/>
    <w:basedOn w:val="Normal1"/>
    <w:qFormat/>
    <w:pPr>
      <w:tabs>
        <w:tab w:val="clear" w:pos="709"/>
      </w:tabs>
      <w:suppressAutoHyphens w:val="true"/>
      <w:ind w:left="720" w:hanging="0"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.svalina@gkri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  <Pages>1</Pages>
  <Words>130</Words>
  <Characters>742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Gradska Knjižnica</cp:lastModifiedBy>
  <dcterms:modified xsi:type="dcterms:W3CDTF">2019-06-13T13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